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7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Jon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Annie Mae Barlow to the Jacksonville-Duval County Council on Elder Affairs, replacing Joe Bailey, Jr. as the representative for Council District 10, for a partial term ending June 30, 2007, followed by a full two-year term ending June 30,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2,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s. Barlow is a retired daycare operator and community volunteer.  She resides in the Edgewood Manor area within Council District #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350011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8:00Z</dcterms:created>
  <dc:creator>REWelsh</dc:creator>
  <dc:description/>
  <cp:keywords/>
  <dc:language>en-US</dc:language>
  <cp:lastModifiedBy>REWELSH</cp:lastModifiedBy>
  <cp:lastPrinted>2006-04-10T15:52:00Z</cp:lastPrinted>
  <dcterms:modified xsi:type="dcterms:W3CDTF">2007-05-23T12:51:00Z</dcterms:modified>
  <cp:revision>4</cp:revision>
  <dc:subject/>
  <dc:title>Bill Type and Number: Resolution </dc:title>
</cp:coreProperties>
</file>